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tional Mini-Basketball Girls u11 Tournament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 Result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1-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1-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4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6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0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1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7-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1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1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13-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3-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 Play o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l 1 Tro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27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2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2 Sh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9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4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3 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2"/>
        <w:gridCol w:w="1468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6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5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9-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27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9-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 3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6:00Z</dcterms:created>
  <dc:creator>Name</dc:creator>
  <dc:description/>
  <cp:keywords/>
  <dc:language>en-US</dc:language>
  <cp:lastModifiedBy>Daniel Jeffery</cp:lastModifiedBy>
  <cp:lastPrinted>2013-07-09T10:59:00Z</cp:lastPrinted>
  <dcterms:modified xsi:type="dcterms:W3CDTF">2013-07-25T19:16:00Z</dcterms:modified>
  <cp:revision>2</cp:revision>
  <dc:subject/>
  <dc:title>Basketball Northants Take Six Mini-Basketball School Games 2013-07-09 Result Sheet</dc:title>
</cp:coreProperties>
</file>